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DOVNÍK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pt na medovníkové srdiečk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SUROVINY </w:t>
      </w:r>
      <w:r>
        <w:rPr>
          <w:sz w:val="28"/>
          <w:szCs w:val="28"/>
        </w:rPr>
        <w:t>: 700 g hladkej múk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00 g práškového cuk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 vajíč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 čajové lyžičky perníkového koren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 polievkové lyžice med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poliev. lyžica  sódy bicarbó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žĺtok na potre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POSTUP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preosiatej múky vmiešame preosiaty prášk.cukor  a perník.korenie. Med za stáleho miešania zohrejeme a pridáme sódu bicarbónu.  Vznikne nám pena, ktorú vlejeme do múky s cukrom a korením. Pridáme vajíčka a vypracujeme hladké cesto, ktoré dáme odležať na chladné miesto. Neskôr vyvaľkáme na cca 5mm hrúbku a vykrajujeme srdiečka, ktoré môžeme potrieť rozšľahaním žĺtkom.  Pečieme vo vyhriatej rúre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50:00Z</dcterms:created>
  <dc:creator>Sumichrastova</dc:creator>
  <dc:description/>
  <cp:keywords/>
  <dc:language>en-US</dc:language>
  <cp:lastModifiedBy>Sumichrastova</cp:lastModifiedBy>
  <dcterms:modified xsi:type="dcterms:W3CDTF">2010-08-02T16:18:00Z</dcterms:modified>
  <cp:revision>1</cp:revision>
  <dc:subject/>
  <dc:title>MEDOVNÍKY</dc:title>
</cp:coreProperties>
</file>